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50</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isc. Hardware Items</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03.02.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52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VHF Radio Communication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65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ine Wood &amp; Partal Wood</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68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S Gate Valv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687</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Gouging Machin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70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eckered Plat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71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arters &amp; Relays (EOCR)</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716</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Brass Round Bar &amp; Sleev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72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olyester Fiber Filter</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74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ngles &amp; Channel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31.01.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5040"/>
        <w:jc w:val="both"/>
        <w:rPr>
          <w:lang w:val="en-US" w:eastAsia="en-US"/>
        </w:rPr>
      </w:pPr>
      <w:r>
        <w:rPr>
          <w:lang w:val="en-US" w:eastAsia="en-US"/>
        </w:rPr>
        <w:drawing>
          <wp:inline distT="0" distB="0" distL="0" distR="0">
            <wp:extent cx="4330700" cy="280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637" t="26393" r="33461" b="49088"/>
                    <a:stretch>
                      <a:fillRect/>
                    </a:stretch>
                  </pic:blipFill>
                  <pic:spPr bwMode="auto">
                    <a:xfrm>
                      <a:off x="0" y="0"/>
                      <a:ext cx="4330700" cy="280479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1-17T11:54:00Z</dcterms:modified>
  <cp:revision>289</cp:revision>
  <dc:subject/>
  <dc:title>KARACHI SHIPYARD &amp; ENGINEERING WORKS LIMITED</dc:title>
</cp:coreProperties>
</file>